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27"/>
        <w:gridCol w:w="801"/>
        <w:gridCol w:w="1216"/>
        <w:gridCol w:w="1256"/>
        <w:gridCol w:w="1080"/>
        <w:gridCol w:w="1480"/>
      </w:tblGrid>
      <w:tr>
        <w:trPr>
          <w:trHeight w:val="7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[  ] 2[  ]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[  ]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[  ]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[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7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2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5581" w:leader="none"/>
              </w:tabs>
              <w:ind w:left="0" w:hanging="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(1)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届医学专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普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高校毕业生及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以后离校未就业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普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高校毕业生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包括吉林省“一村一名大学生村医计划”培养人员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(2)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以普通高校应届毕业生应征入伍服义务兵役的人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退出现役时间距公告发布之日不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的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(3)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参加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西部志愿岗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基层服务项目人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参加服务项目前无工作经历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服务期满且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察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合格后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内的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(4)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大学毕业后未参加工作直接接受规范化培训的人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培训合格的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(5)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符合其他有关政策规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按应届毕业生同等对待人员也可报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.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惩处情况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50:00Z</dcterms:created>
  <dc:creator>thtf</dc:creator>
  <dc:description/>
  <dc:language>en-US</dc:language>
  <cp:lastModifiedBy>wjw</cp:lastModifiedBy>
  <cp:lastPrinted>2024-08-18T23:32:00Z</cp:lastPrinted>
  <dcterms:modified xsi:type="dcterms:W3CDTF">2025-07-22T09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1.8.2.10458</vt:lpwstr>
  </property>
</Properties>
</file>