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继续医学教育项目执行情况审核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7"/>
        <w:gridCol w:w="2837"/>
      </w:tblGrid>
      <w:tr>
        <w:trPr>
          <w:trHeight w:val="4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目名称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left="2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参会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2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起止日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2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学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办班天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知上传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反馈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反馈系统：录入通讯录、课件、图像资料、汇报表、审核表；科教平台系统：录入项目及学员学分。</w:t>
            </w:r>
          </w:p>
        </w:tc>
      </w:tr>
      <w:tr>
        <w:trPr>
          <w:trHeight w:val="30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管部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卫生局（吉林大学医院管理处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继续医学教育委员会办公室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项目主办单位职能部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名称及其他事项变动在备注中注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核内容确认后在□内划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核表由三级组织审核盖章后有效（委直属、社团直报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微软用户</dc:creator>
  <dc:description/>
  <cp:keywords/>
  <dc:language>en-US</dc:language>
  <cp:lastModifiedBy>mycomputer</cp:lastModifiedBy>
  <dcterms:modified xsi:type="dcterms:W3CDTF">2015-01-04T08:0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