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师资格考试合格考生信息修改审核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2"/>
        <w:gridCol w:w="421"/>
        <w:gridCol w:w="349"/>
        <w:gridCol w:w="192"/>
        <w:gridCol w:w="1159"/>
        <w:gridCol w:w="625"/>
        <w:gridCol w:w="2417"/>
        <w:gridCol w:w="2237"/>
      </w:tblGrid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 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   别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□   女□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免冠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吋彩色证件照）</w:t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日期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仿宋_GB2312" w:eastAsia="仿宋_GB2312"/>
                <w:sz w:val="24"/>
              </w:rPr>
              <w:t>年□□月□□日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学校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    业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   历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准考证号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医师资格证书编码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取得医师资格证书时间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仿宋_GB2312" w:eastAsia="仿宋_GB2312"/>
                <w:sz w:val="24"/>
              </w:rPr>
              <w:t>年□□月□□日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以上为修改前医师资格信息！</w:t>
            </w:r>
          </w:p>
        </w:tc>
      </w:tr>
      <w:tr>
        <w:trPr>
          <w:trHeight w:val="57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修改内容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□   专业□       学历□          证书编码□</w:t>
            </w:r>
          </w:p>
        </w:tc>
      </w:tr>
      <w:tr>
        <w:trPr>
          <w:trHeight w:val="8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修改为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修改原因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相关信息发生变化 □   录（导）入医师资格信息时发生错误 □</w:t>
            </w:r>
          </w:p>
        </w:tc>
      </w:tr>
      <w:tr>
        <w:trPr>
          <w:trHeight w:val="11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修改原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具体说明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考试报名所在考点的卫生健康、中医药行政管理部门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经核实准确无误后，符合规定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同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修改，报省卫生健康委审核。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报名所在考点的卫生、中医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签字：        日期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主任签字：          日期：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级卫生健康、中医药行政管理部门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材料经核实准确无误后，符合规定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同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修改，报国家医学考试中心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卫生、中医药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管理部门盖章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签字：        日期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主任签字：          日期：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蓝黑色或黑色钢笔、签字笔填写，不得涂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信息填写错误，填写内容不全，不予审核通过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3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lenovo</dc:creator>
  <dc:description/>
  <dc:language>en-US</dc:language>
  <cp:lastModifiedBy>wjw</cp:lastModifiedBy>
  <cp:lastPrinted>2021-07-01T12:52:00Z</cp:lastPrinted>
  <dcterms:modified xsi:type="dcterms:W3CDTF">2021-07-01T12:52:49Z</dcterms:modified>
  <cp:revision>3</cp:revision>
  <dc:subject/>
  <dc:title>关于做好《医疗纠纷预防和处理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